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едоставлении разрешения на условно разрешенный вид использования земельного участк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>Предоставить разрешение на условно разрешенный вид использования «размещение религиозных объектов» земельного участка с кадастровым номером 47:14:0000000:41097,  площадью 242 кв.м., расположенного по адресу: Российская Федерация, Ленинградская область, Ломоносовский район, д.Малое Карлино, з/у 8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4:00Z</dcterms:created>
  <dc:creator>dks-arct</dc:creator>
  <dc:description/>
  <dc:language>en-US</dc:language>
  <cp:lastModifiedBy>Nat</cp:lastModifiedBy>
  <cp:lastPrinted>2023-04-14T16:42:00Z</cp:lastPrinted>
  <dcterms:modified xsi:type="dcterms:W3CDTF">2024-04-10T11:32:00Z</dcterms:modified>
  <cp:revision>3</cp:revision>
  <dc:subject/>
  <dc:title/>
</cp:coreProperties>
</file>